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49370270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энергетической ценности и химического состава рационов физиологическим потребностям и энергозатратам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2" w:name="_Hlk49376008"/>
      <w:r>
        <w:rPr>
          <w:rFonts w:cs="Times New Roman" w:ascii="Times New Roman" w:hAnsi="Times New Roman"/>
          <w:sz w:val="26"/>
          <w:szCs w:val="26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комиссии по контролю организации питания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щественная экспертиза питания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тветственность комиссии по контролю организации питания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ировать в школе организацию и качество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лушивать на своих заседаниях старшего повара по обеспечению качественного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носить предложения по улучшению качества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комиссии по контролю организации пита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иссия выбирает председ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Комиссия составляет план-график контроля по организации качественного питания школь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 результатах работы комиссия информирует администрацию школы и родительские комит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членов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кументация комиссии по контролю организации пита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Тетрадь протоколов заседания комиссии хранится у администрации школы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0:00Z</dcterms:created>
  <dc:creator>Пользователь Windows</dc:creator>
  <dc:description/>
  <cp:keywords/>
  <dc:language>en-US</dc:language>
  <cp:lastModifiedBy>Admin</cp:lastModifiedBy>
  <cp:lastPrinted>2021-04-22T12:55:00Z</cp:lastPrinted>
  <dcterms:modified xsi:type="dcterms:W3CDTF">2021-04-22T10:00:00Z</dcterms:modified>
  <cp:revision>2</cp:revision>
  <dc:subject/>
  <dc:title>МУНИЦИПАЛЬНОЕ БЮДЖЕТНОЕ ОБЩЕОБРАЗОВАТЕЛЬНОЕ УЧРЕЖДЕНИЕ</dc:title>
</cp:coreProperties>
</file>